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9 январ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Андреевой Н.Ю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го</w:t>
        <w:tab/>
        <w:tab/>
        <w:tab/>
        <w:tab/>
        <w:tab/>
      </w:r>
      <w:r>
        <w:rPr>
          <w:rFonts w:eastAsia="Times New Roman CYR"/>
          <w:sz w:val="26"/>
          <w:szCs w:val="26"/>
        </w:rPr>
        <w:t>Н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Кубышкина А.А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Табуевой Е.В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Кубышкина Александра Александровича, * года рождения, уроженца *, гражданина *, имеющего * образование, *, *, зарегистрированного по адресу: *, и проживающего по адресу: *, не судимого, работающего *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й, предусмотренных частью 1 статьи 112 и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 апреля 2022 года в период времени с 11 часов 00 минут до 11 часов 30 минут Кубышкин Александр Александрович, находясь в подъезде № * дома, расположенного по адресу: *, в ходе ссоры, возникшей на почве личных неприязненных отношений, имея умысел на причинение  телесных повреждений Н., умышленно, ударил не менее 10 раз кулаком по лицу Н., причинив последнему телесные повреждения в виде перелома левой скуловой кости, перелома левой верхнечелюстной кости, скопления крови в левой верхнечелюстной пазухе (гемосинус), перелома костей носа слева, субконъюнктивального кровоизлияния, ссадин лица и волосистой части головы, окологлазничной (параорбитальной) гематомы слева. Перелом левой скуловой кости, перелом левой верхнечелюстной кости, скопление крови в левой верхнечелюстной пазухе (гемосинус), согласно заключению эксперта, причинили средней степени тяжести вред здоровью по признаку длительности расстройства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н же, 16 апреля 2022 года в тоже время и месте, на почве личных неприязненных отношений, возникшей в ходе ссоры, после причинения телесных повреждений Н., умышленно, с целью запугивания, удерживая в руках складной нож и прислонив его к шее Н., высказал в адрес последнего слова угрозы убий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. видя агрессивное состояние Кубышкина А.А. и, оценивая его преступные действия, угрозу убийством, высказанную в свой адрес, воспринял реально и опасался за свою жизнь и здоровье, так как в сложившейся обстановке у него имелись все основания опасаться осуществления данной угро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вину признаё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ий в судебном заседании заявил ходатайство о прекращении уголовного дела в связи с примирением сторон, поскольку причинённый вред возмещён в полном объёме, он принял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, подсудимый, защитник,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отерпевшим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ые подсудимым преступления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отерпевший заявил о примирении с подсудимым, возмещении причинённого вреда, он принял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го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го, который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характеризуется положительно, на учёте у врача нарколога и врача психиатра, не состоит, имеет постоянное место раб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им, загладил причинённый преступлением вред, а потерпевший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Кубышкина Александра Александровича, обвиняемого в совершении преступлений, предусмотренных частью 1 статьи 112 и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